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 на тему «.....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641"/>
        <w:gridCol w:w="4669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Актуальн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ецензируемой стат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ветствует ее содержан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соответствует ее содержанию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оответствие статьи тематик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 научного журнал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изнес. Образование. Право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стник Волгоградского института бизн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атья соответствует тематике научного жур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знес. Образование. Пра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е соответствует тематике научного журнала «Бизнес. Образование. Право»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писание проблемы и вопросов, которым посвящена стать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66" w:leader="none"/>
              </w:tabs>
              <w:snapToGrid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учное содержа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ригинал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опубликован частич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новые данные исследова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 проведена коррект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результатов сомнений не вызыва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атистических методов сомнений не вызывае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 материал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е; сжатое; стиль изложения статьи научный, понятный, не требует правки, сокра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формулировки цели стать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библиографического списка и ссылок на цитируемую литератур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зультатов и выводов стать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66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rStyle w:val="StrongEmphasis"/>
                <w:iCs/>
                <w:sz w:val="28"/>
                <w:szCs w:val="28"/>
                <w:shd w:fill="FFFFFF" w:val="clear"/>
              </w:rPr>
              <w:t xml:space="preserve">Оригинальность и значимость </w:t>
            </w:r>
          </w:p>
          <w:p>
            <w:pPr>
              <w:pStyle w:val="31"/>
              <w:tabs>
                <w:tab w:val="clear" w:pos="708"/>
                <w:tab w:val="left" w:pos="666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Cs/>
                <w:sz w:val="28"/>
                <w:szCs w:val="28"/>
                <w:shd w:fill="FFFFFF" w:val="clear"/>
              </w:rPr>
              <w:t>результатов стат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оригиналь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имеют научную значим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имеют практическую значимост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тод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еква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полностью соответствуют задачам исследовани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ажные аспек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крытые автором в стать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Вывод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ваются на результатах полность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жают полностью полученные результаты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Таблиц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рисун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тив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в статье н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в статье не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(резюм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резюме) пригодно для точного воспроизведения в реферативных журнал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достаточно информативная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Оформление стат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мечания и рекомендации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цензен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ключение о возможности публикации стат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соответствует всем требованиям, предъявляемым к работам подобного рода. Данная статья может быть опубликована в научном журнале «Бизнес. Образование. Право»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нзент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ученая степень, звание, должность, место работы, организаци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ецензента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цензента заверяется подписью главного редактора, его помощника или заместителей главного реда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ArutyunyanTD</dc:creator>
  <dc:description/>
  <cp:keywords/>
  <dc:language>en-US</dc:language>
  <cp:lastModifiedBy>Редакция</cp:lastModifiedBy>
  <dcterms:modified xsi:type="dcterms:W3CDTF">2017-08-18T05:56:00Z</dcterms:modified>
  <cp:revision>20</cp:revision>
  <dc:subject/>
  <dc:title/>
</cp:coreProperties>
</file>